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ovejte léto do skleni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 si co nejdéle uchovat léto nejen ve vzpomínkách? Zavřete ho do spíže! Během prosluněných měsíců dozrává spousta ovoce a proto je ideální čas pustit se do přípravy poctivých domácích marmelád i jiných pochoutek, které nám zahrada umožní. Pomocnou ruku nabízí všestranný multifunkční „Total Control tyčový mixér set Pro“ anglické značky Morphy Richards. S tímto inovativním domácím spotřebičem bude příprava všech pokrmů hračka a pochutná si celá rodi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43580</wp:posOffset>
            </wp:positionH>
            <wp:positionV relativeFrom="margin">
              <wp:posOffset>3700145</wp:posOffset>
            </wp:positionV>
            <wp:extent cx="2503805" cy="251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omocník v kuchyni se vždy hodí. Může jím být i multifunkční </w:t>
      </w:r>
      <w:r>
        <w:rPr>
          <w:rFonts w:cs="Arial" w:ascii="Arial" w:hAnsi="Arial"/>
          <w:b/>
        </w:rPr>
        <w:t>Total Control tyčový mixér set Pro</w:t>
      </w:r>
      <w:r>
        <w:rPr>
          <w:rFonts w:cs="Arial" w:ascii="Arial" w:hAnsi="Arial"/>
        </w:rPr>
        <w:t xml:space="preserve"> o výkonu 650 W od anglického výrobce inovativních domácích spotřebičů. S ním můžete vařit zcela podle své fantazie a bez omezení. Pomůže při přípravě polévek, omáček, pest, koktejlů, dětských přesnídávek i chutných marmelád. Komplexní příslušenství nabízí pasírovací nástavec, mixovací nádobu o objemu 500 ml s praktickým uzávěrem pro skladování, sekací nádobu o stejném objemu i s víkem pro uchování a šlehací metlu. Zubaté ostří sekáčků zaručuje delší životnost. Ergonomické měkčené madlo poskytuje maximální pohodlí a spínač s plynulým nástupem výkonu zabraňuje nechtěnému nepořádku v kuchyni. Maximální výkon zaručuje turbo spínač a dalších osm stupňů intenzity. Mixujte, sekejte, pasírujte a prodlužte si chuť léta co nejdé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ultifunkční Total Control tyčový mixér set Pro značky Morphy Richards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e k dostání ve vybraných obchodech za 2 499,- Kč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irujte se recepty na letní svěží pochoutky nebo zatočte s letošní úrodou podle své fantaz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jčatová salsa </w:t>
      </w:r>
      <w:r>
        <w:rPr>
          <w:rFonts w:cs="Arial" w:ascii="Arial" w:hAnsi="Arial"/>
          <w:i/>
        </w:rPr>
        <w:t>(300 ml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i/>
        </w:rPr>
        <w:t>145 g zralých cherry rozkrojených rajčátek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ovina pokrájené chilli papričky (dle požadované ostrosti můžete i přidat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i/>
        </w:rPr>
        <w:t>20 g čerstvého a pokrájeného koriandru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i/>
        </w:rPr>
        <w:t>šťáva z 1 lime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mořská sůl a pepř na dochuc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177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Připravte si nádobu s ostřím pro sekání a vložte do ní všechny připravené ingredience. Nádobu uzavřete a nasaďte na ni mixér. Vše sekejte na stupni 7 po dobu 10 vteřin. Ujistěte se, že jsou všechny přísady nasekány, případně zpracovávejte dalších 5 až 10 vteřin. Směs přendejte do servírovací misky a nechte alespoň hodinu odstát. Podávejte například s tortillovými chipsy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i/>
        </w:rPr>
        <w:t xml:space="preserve">Pesto </w:t>
      </w:r>
      <w:r>
        <w:rPr>
          <w:rFonts w:cs="Arial" w:ascii="Arial" w:hAnsi="Arial"/>
          <w:i/>
        </w:rPr>
        <w:t>(300 ml)</w:t>
        <w:br/>
        <w:t xml:space="preserve">30 g čerstvé bazalky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</w:rPr>
        <w:t>25 g strouhaného parmezánu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50 ml extra panenského olivového oleje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šťáva z jedné poloviny citrónu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50 g piniových oříšků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/2 stroužku česne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sůl a pepř pro dochucen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179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Do nádoby s ostřím pro sekání vložte všechny ingredience v uvedeném pořadí. Nádobu uzavřete a nasaďte na ni mixér. Přísady sekejte na stupni 7 po dobu 15 vteřin. Ujistěte se, že je vše důkladně rozsekáno a případně zpracovávejte dalších 15 až 30 vteřin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 xml:space="preserve">Tip: </w:t>
      </w:r>
      <w:r>
        <w:rPr>
          <w:rFonts w:cs="Arial" w:ascii="Arial" w:hAnsi="Arial"/>
          <w:i/>
        </w:rPr>
        <w:t xml:space="preserve">Pokud je pesto příliš husté, přidejte ještě trochu citrónové šťávy a oleje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i/>
        </w:rPr>
        <w:t xml:space="preserve">Guacomole </w:t>
      </w:r>
      <w:r>
        <w:rPr>
          <w:rFonts w:cs="Arial" w:ascii="Arial" w:hAnsi="Arial"/>
          <w:i/>
        </w:rPr>
        <w:t>(300 ml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5 g cherry rajčátk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½ červené chilli papričk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5 g čerstvého koriandru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zralé, oloupané a pokrájené avokádo na větší kousk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i/>
        </w:rPr>
        <w:t>šťáva z poloviny limety (podle chut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ůl a pepř podle chu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jte všechny ingredience do mísy s ostřím, nádobu uzavřete a nasaďte na ni mixér. Přísady sekejte na stupni 7 po dobu 15 vteřin. Ujistěte se, že má směs správnou konzistenci, případně mixujte dalších 15 vteřin. Okořeňte podle své chuti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545</wp:posOffset>
            </wp:positionH>
            <wp:positionV relativeFrom="margin">
              <wp:posOffset>2949575</wp:posOffset>
            </wp:positionV>
            <wp:extent cx="2733675" cy="365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55645</wp:posOffset>
            </wp:positionH>
            <wp:positionV relativeFrom="margin">
              <wp:posOffset>2959100</wp:posOffset>
            </wp:positionV>
            <wp:extent cx="2301240" cy="365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d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>spolehlivost a zároveň se jí daří naplňovat hlavní motto společnosti „Smart ideas for your home“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12820</wp:posOffset>
          </wp:positionH>
          <wp:positionV relativeFrom="margin">
            <wp:posOffset>-1143000</wp:posOffset>
          </wp:positionV>
          <wp:extent cx="2619375" cy="5143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D72723"/>
        <w:sz w:val="28"/>
        <w:szCs w:val="28"/>
      </w:rPr>
    </w:pPr>
    <w:r>
      <w:rPr>
        <w:rFonts w:cs="Arial" w:ascii="Arial" w:hAnsi="Arial"/>
        <w:b/>
        <w:color w:val="D72723"/>
        <w:sz w:val="28"/>
        <w:szCs w:val="28"/>
      </w:rPr>
      <w:t xml:space="preserve">Redakční tip 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eastAsia="Arial" w:cs="Arial" w:ascii="Arial" w:hAnsi="Arial"/>
        <w:b/>
        <w:color w:val="404040"/>
        <w:sz w:val="28"/>
        <w:szCs w:val="28"/>
      </w:rPr>
      <w:t xml:space="preserve">  </w:t>
    </w:r>
    <w:r>
      <w:rPr>
        <w:rFonts w:cs="Arial" w:ascii="Arial" w:hAnsi="Arial"/>
        <w:b/>
        <w:color w:val="404040"/>
        <w:sz w:val="28"/>
        <w:szCs w:val="28"/>
      </w:rPr>
      <w:tab/>
      <w:tab/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28. července 2016, Praha</w:t>
    </w:r>
  </w:p>
  <w:p>
    <w:pPr>
      <w:pStyle w:val="Header"/>
      <w:tabs>
        <w:tab w:val="clear" w:pos="4536"/>
        <w:tab w:val="clear" w:pos="9072"/>
        <w:tab w:val="left" w:pos="6915" w:leader="none"/>
      </w:tabs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ligh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26:00Z</dcterms:created>
  <dc:creator>Jitka Pavlová</dc:creator>
  <dc:description/>
  <cp:keywords/>
  <dc:language>en-US</dc:language>
  <cp:lastModifiedBy>Michaela Tomková</cp:lastModifiedBy>
  <cp:lastPrinted>2016-07-14T11:13:00Z</cp:lastPrinted>
  <dcterms:modified xsi:type="dcterms:W3CDTF">2016-07-28T06:37:00Z</dcterms:modified>
  <cp:revision>83</cp:revision>
  <dc:subject/>
  <dc:title/>
</cp:coreProperties>
</file>